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UNIT-5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ntroduction</w:t>
      </w:r>
    </w:p>
    <w:p>
      <w:pPr>
        <w:pStyle w:val="NormalWeb"/>
        <w:spacing w:before="0" w:after="0"/>
        <w:ind w:firstLine="720"/>
        <w:jc w:val="both"/>
        <w:rPr/>
      </w:pPr>
      <w:r>
        <w:rPr/>
        <w:t>A trade union is an organized association of workers formed to protect and promote the interests of its members. It acts as a bridge between workers and employers, ensuring fair wages, safe working conditions, and social security. Trade unions also play a role in industrial peace and the overall development of lab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rowth of Trade Unions</w:t>
      </w:r>
    </w:p>
    <w:p>
      <w:pPr>
        <w:pStyle w:val="NormalWeb"/>
        <w:spacing w:before="0" w:after="0"/>
        <w:ind w:firstLine="720"/>
        <w:jc w:val="both"/>
        <w:rPr/>
      </w:pPr>
      <w:r>
        <w:rPr/>
        <w:t>Trade unions developed gradually due to changes in society and industry. Their growth can be studied under: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Economic Conditions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/>
      </w:pPr>
      <w:r>
        <w:rPr/>
        <w:t>Rise of large-scale industries created wage earners.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/>
      </w:pPr>
      <w:r>
        <w:rPr/>
        <w:t>Poor wages and long working hours encouraged unity.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/>
      </w:pPr>
      <w:r>
        <w:rPr/>
        <w:t>Lack of job security forced workers to organize.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/>
      </w:pPr>
      <w:r>
        <w:rPr/>
        <w:t>Exploitation by employers increased union growth.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/>
      </w:pPr>
      <w:r>
        <w:rPr/>
        <w:t>Workers wanted fair distribution of wealth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Social Conditions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Workers lived in poor housing and unhealthy conditions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Lack of education made them vulnerable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Migration from villages to towns created identity issues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Social injustice and inequality encouraged unions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nity provided social recognition and dignity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olitical Conditions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Rise of nationalist movements supported unionism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Government laws gave recognition to unions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Political parties used unions for mobilizing workers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Freedom movements encouraged collective action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>Political support gave unions more pow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jectives of Trade Union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Secure fair wages and proper working condition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otect workers from exploitatio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ovide job security and welfare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Improve health, safety, and education faciliti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omote unity and cooperation among worker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epresent workers in collective bargaining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Assist in grievance redressal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Influence government labor polici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ovide legal and financial aid to worker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ontribute to industrial peace and democrac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IN"/>
        </w:rPr>
        <w:t>Structure of Trade Un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The structure of a trade union refers to the way it is organized and managed at different levels. Trade unions are not confined to just one workplace; they operate 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local, regional, national, and international level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1. Local Union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Formed at the level of a factory, workshop, or industry within one city or tow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onsists of workers employed in the same organization or trad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Deals directly with local issues such as wages, working hours, safety, and welfar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Example: A union of textile workers in one mil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2. Regional Union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 group of local unions in a particular geographical area (e.g., district or state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Helps coordinate activities of smaller unions within the reg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Provides greater bargaining power compared to individual local union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3. National Union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Operate at the country level, covering workers from different industries or region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Play a vital role in collective bargaining at national level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Participate in framing national labor laws and policie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Example: Indian National Trade Union Congress (INTUC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4. Federation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n association of multiple national or large union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Unite different unions under one umbrell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Influence government decisions, participate in international labor conference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Example: All India Trade Union Congress (AITUC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5. International Affiliations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Some trade unions are affiliated with international labor organization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im to protect workers’ rights globall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Example: International Trade Union Confederation (ITUC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IN"/>
        </w:rPr>
        <w:t>Types of Trade Un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rade unions can be classified based on the nature of membership and objective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1. Craft Unions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omposed of workers having the same skill or trad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Focuses on improving the conditions of workers in a particular craft (e.g., electricians, carpenters, goldsmiths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Main concerns: wage levels, training, and maintaining skill standard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Example: A union of electricians in a ci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2. Industrial Unions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Includes all workers in a particular industry, regardless of skill level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Both skilled and unskilled workers join together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Promotes unity of workers in one industry, e.g., textile industry, coal mine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Example: A union of all workers in a steel pla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3. General Un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Open to workers from different industries and trad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Not restricted by skill, craft, or industr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Often formed when workers lack resources to build separate un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Example: A general workers’ union with members from construction, transport, and hotel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4. Federations/Confedera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ssociations formed by combining several union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Represent workers at national and international level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Provide legal, political, and financial support to affiliated union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Example: Indian National Trade Union Congress (INTUC), All India Trade Union Congress (AITUC).</w:t>
      </w:r>
    </w:p>
    <w:p>
      <w:pPr>
        <w:pStyle w:val="NormalWeb"/>
        <w:rPr/>
      </w:pPr>
      <w:r>
        <w:rPr>
          <w:rStyle w:val="StrongEmphasis"/>
        </w:rPr>
        <w:t>Functions of Trade Unions</w:t>
      </w:r>
    </w:p>
    <w:p>
      <w:pPr>
        <w:pStyle w:val="NormalWeb"/>
        <w:numPr>
          <w:ilvl w:val="0"/>
          <w:numId w:val="16"/>
        </w:numPr>
        <w:spacing w:before="280" w:after="0"/>
        <w:rPr/>
      </w:pPr>
      <w:r>
        <w:rPr/>
        <w:t>Protect workers from exploitation by employers.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Secure fair wages and better working conditions.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Represent workers in collective bargaining with management.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Help in grievance redressal and dispute settlement.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Promote unity and cooperation among workers.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Provide welfare services like education, health, and housing.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Offer legal and financial support to members.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Influence government to make labor-friendly laws and policies.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Train and educate workers about their rights and responsibilities.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Contribute to industrial peace and democracy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4 Marks Questions</w:t>
      </w:r>
    </w:p>
    <w:p>
      <w:pPr>
        <w:pStyle w:val="NormalWeb"/>
        <w:numPr>
          <w:ilvl w:val="0"/>
          <w:numId w:val="11"/>
        </w:numPr>
        <w:spacing w:before="280" w:after="0"/>
        <w:rPr/>
      </w:pPr>
      <w:r>
        <w:rPr/>
        <w:t>Write any four functions of trade unions.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/>
        <w:t>Mention four welfare functions of trade unions.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/>
        <w:t>State four protective functions of trade unions.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/>
        <w:t>List any four political functions of trade unions.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/>
        <w:t>Write any four roles of trade unions in collective bargaining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8 Marks Questions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Explain the functions of trade union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Discuss the role of trade unions in modern industry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Explain the welfare functions of trade unions with example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Describe the protective and militant functions of trade union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How do trade unions contribute to industrial peace and democracy?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15 MCQs with Answers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/>
        <w:t>The primary function of trade unions is:</w:t>
        <w:br/>
        <w:t>A) Exploiting workers</w:t>
        <w:br/>
        <w:t>B) Protecting workers’ interests</w:t>
        <w:br/>
        <w:t>C) Supporting only employers</w:t>
        <w:br/>
        <w:t>D) None</w:t>
        <w:br/>
      </w:r>
      <w:r>
        <w:rPr>
          <w:rStyle w:val="StrongEmphasis"/>
        </w:rPr>
        <w:t>Answer: B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Collective bargaining is a function of:</w:t>
        <w:br/>
        <w:t>A) Government</w:t>
        <w:br/>
        <w:t>B) Trade unions</w:t>
        <w:br/>
        <w:t>C) Employers’ associations</w:t>
        <w:br/>
        <w:t>D) None</w:t>
        <w:br/>
      </w:r>
      <w:r>
        <w:rPr>
          <w:rStyle w:val="StrongEmphasis"/>
        </w:rPr>
        <w:t>Answer: B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Which of the following is a welfare function of trade unions?</w:t>
        <w:br/>
        <w:t>A) Providing housing support</w:t>
        <w:br/>
        <w:t>B) Reducing wages</w:t>
        <w:br/>
        <w:t>C) Supporting only employers</w:t>
        <w:br/>
        <w:t>D) None</w:t>
        <w:br/>
      </w:r>
      <w:r>
        <w:rPr>
          <w:rStyle w:val="StrongEmphasis"/>
        </w:rPr>
        <w:t>Answer: A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Trade unions help in:</w:t>
        <w:br/>
        <w:t>A) Industrial peace</w:t>
        <w:br/>
        <w:t>B) Strikes only</w:t>
        <w:br/>
        <w:t>C) Exploitation</w:t>
        <w:br/>
        <w:t>D) None</w:t>
        <w:br/>
      </w:r>
      <w:r>
        <w:rPr>
          <w:rStyle w:val="StrongEmphasis"/>
        </w:rPr>
        <w:t>Answer: A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Trade unions represent workers in:</w:t>
        <w:br/>
        <w:t>A) Collective bargaining</w:t>
        <w:br/>
        <w:t>B) Lockouts</w:t>
        <w:br/>
        <w:t>C) Layoffs</w:t>
        <w:br/>
        <w:t>D) None</w:t>
        <w:br/>
      </w:r>
      <w:r>
        <w:rPr>
          <w:rStyle w:val="StrongEmphasis"/>
        </w:rPr>
        <w:t>Answer: A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Which function includes solving grievances?</w:t>
        <w:br/>
        <w:t>A) Protective function</w:t>
        <w:br/>
        <w:t>B) Political function</w:t>
        <w:br/>
        <w:t>C) Exploitative function</w:t>
        <w:br/>
        <w:t>D) None</w:t>
        <w:br/>
      </w:r>
      <w:r>
        <w:rPr>
          <w:rStyle w:val="StrongEmphasis"/>
        </w:rPr>
        <w:t>Answer: A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Training and education of workers is a:</w:t>
        <w:br/>
        <w:t>A) Welfare function</w:t>
        <w:br/>
        <w:t>B) Exploitative function</w:t>
        <w:br/>
        <w:t>C) Political function</w:t>
        <w:br/>
        <w:t>D) None</w:t>
        <w:br/>
      </w:r>
      <w:r>
        <w:rPr>
          <w:rStyle w:val="StrongEmphasis"/>
        </w:rPr>
        <w:t>Answer: A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Trade unions influence:</w:t>
        <w:br/>
        <w:t>A) Labor laws</w:t>
        <w:br/>
        <w:t>B) Cricket matches</w:t>
        <w:br/>
        <w:t>C) Cinema industry</w:t>
        <w:br/>
        <w:t>D) None</w:t>
        <w:br/>
      </w:r>
      <w:r>
        <w:rPr>
          <w:rStyle w:val="StrongEmphasis"/>
        </w:rPr>
        <w:t>Answer: A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Providing legal aid to members is a:</w:t>
        <w:br/>
        <w:t>A) Protective function</w:t>
        <w:br/>
        <w:t>B) Social function</w:t>
        <w:br/>
        <w:t>C) Exploitative function</w:t>
        <w:br/>
        <w:t>D) None</w:t>
        <w:br/>
      </w:r>
      <w:r>
        <w:rPr>
          <w:rStyle w:val="StrongEmphasis"/>
        </w:rPr>
        <w:t>Answer: A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Promoting unity among workers is a:</w:t>
        <w:br/>
        <w:t>A) Political function</w:t>
        <w:br/>
        <w:t>B) Social function</w:t>
        <w:br/>
        <w:t>C) Exploitative function</w:t>
        <w:br/>
        <w:t>D) None</w:t>
        <w:br/>
      </w:r>
      <w:r>
        <w:rPr>
          <w:rStyle w:val="StrongEmphasis"/>
        </w:rPr>
        <w:t>Answer: B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Industrial democracy is supported by:</w:t>
        <w:br/>
        <w:t>A) Trade unions</w:t>
        <w:br/>
        <w:t>B) Employers only</w:t>
        <w:br/>
        <w:t>C) Government only</w:t>
        <w:br/>
        <w:t>D) None</w:t>
        <w:br/>
      </w:r>
      <w:r>
        <w:rPr>
          <w:rStyle w:val="StrongEmphasis"/>
        </w:rPr>
        <w:t>Answer: A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Trade unions contribute to:</w:t>
        <w:br/>
        <w:t>A) Worker exploitation</w:t>
        <w:br/>
        <w:t>B) Industrial peace</w:t>
        <w:br/>
        <w:t>C) Longer working hours</w:t>
        <w:br/>
        <w:t>D) None</w:t>
        <w:br/>
      </w:r>
      <w:r>
        <w:rPr>
          <w:rStyle w:val="StrongEmphasis"/>
        </w:rPr>
        <w:t>Answer: B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Which is NOT a function of trade unions?</w:t>
        <w:br/>
        <w:t>A) Protecting workers</w:t>
        <w:br/>
        <w:t>B) Providing welfare</w:t>
        <w:br/>
        <w:t>C) Exploiting workers</w:t>
        <w:br/>
        <w:t>D) Influencing policies</w:t>
        <w:br/>
      </w:r>
      <w:r>
        <w:rPr>
          <w:rStyle w:val="StrongEmphasis"/>
        </w:rPr>
        <w:t>Answer: C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Dispute settlement is done by:</w:t>
        <w:br/>
        <w:t>A) Workers alone</w:t>
        <w:br/>
        <w:t>B) Employers alone</w:t>
        <w:br/>
        <w:t>C) Trade unions</w:t>
        <w:br/>
        <w:t>D) None</w:t>
        <w:br/>
      </w:r>
      <w:r>
        <w:rPr>
          <w:rStyle w:val="StrongEmphasis"/>
        </w:rPr>
        <w:t>Answer: C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Securing fair wages is a:</w:t>
        <w:br/>
        <w:t>A) Main function of trade unions</w:t>
        <w:br/>
        <w:t>B) Job of government only</w:t>
        <w:br/>
        <w:t>C) Not related to unions</w:t>
        <w:br/>
        <w:t>D) None</w:t>
        <w:br/>
      </w:r>
      <w:r>
        <w:rPr>
          <w:rStyle w:val="StrongEmphasis"/>
        </w:rPr>
        <w:t>Answer: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2:31:00Z</dcterms:created>
  <dc:creator>UMAMAHESWARI</dc:creator>
  <dc:description/>
  <dc:language>en-US</dc:language>
  <cp:lastModifiedBy>UMAMAHESWARI</cp:lastModifiedBy>
  <dcterms:modified xsi:type="dcterms:W3CDTF">2025-09-08T22:59:00Z</dcterms:modified>
  <cp:revision>4</cp:revision>
  <dc:subject/>
  <dc:title/>
</cp:coreProperties>
</file>